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1» января   2025 года </w:t>
        <w:tab/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31.12.2024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04009521 от 04.10.2024 года по ч.2 ст.12.9 Кодекса Российской Федерации об административных правонарушениях, вступивший в законную силу 30.10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4.10.2024 года, из которого следует, что Матюхин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4.10.2024, возвращено отправителю 19.10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30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04009521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92520139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